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Приложение № 4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кторантуре ИНХ СО РАН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готовке доктора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</w:t>
        <w:tab/>
        <w:tab/>
        <w:tab/>
        <w:tab/>
        <w:tab/>
        <w:tab/>
        <w:tab/>
        <w:t>«_____» __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учреждение науки Институт неорганической химии им. А.В. Николаева Сибирского отделения Российской академии наук</w:t>
      </w:r>
      <w:r>
        <w:rPr>
          <w:rFonts w:cs="Times New Roman" w:ascii="Times New Roman" w:hAnsi="Times New Roman"/>
          <w:sz w:val="24"/>
          <w:szCs w:val="24"/>
        </w:rPr>
        <w:t xml:space="preserve"> (именуемое в дальнейшем ИНХ СО РАН), в лице Врио директора чл.-к. РАН В. П. Федина, действующего на основании Устава, с одной стороны, и физическое лицо к. х. н. </w:t>
        <w:br/>
        <w:t>К. А. Брылев, именуемый в дальнейшем Докторант, с другой стороны, заключили настоящий договор о нижеследующе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кторант принимается в докторантуру ИНХ СО РАН по специальности научных работников 02.00.01 Неорганическая химия для проведения научно-исследовательских работ в рамках подготовки диссертации на соискание ученой степени доктора нау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ема диссертации «Люминесцентные октаэдрические металлокластерные комплексы: синтез, модификация, прикладной потенциал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Дата зачисления в докторантуру: </w:t>
        <w:tab/>
        <w:t>«_____»________________ 2015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докторантуры: </w:t>
        <w:tab/>
        <w:tab/>
        <w:t>«_____»________________ 201___ 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кторанту назначается научный консультант д. х. н. Ю. В. Миронов для оказания научной, методической и организационной помощи в проведении, оформлении и представлении результатов диссертационного исследова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кторант вправ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библиотекой, информационными ресурсами, лабораторным оборудованием и иными фондами и ресурсами ИНХ СО РАН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научных исследованиях ИНХ СО РАН по теме диссерта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оргнуть настоящий Договор в 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кторант обязан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научные исследования и осуществлять подготовку диссертации в соответствии с индивидуальным планом, согласованным с научным консультантом (в случае его назначения) и утвержденным Ученым советом ИНХ СО РАН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выполнять индивидуальный план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отчитываться перед Ученым советом о выполнении индивидуального плана после научного доклада на семинаре отдел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уведомлять научного консультанта и Отдел аспирантуры о невозможности по уважительным причинам выполнить работу, предусмотренную индивидуальным план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ь диссертацию и защитить в срок до окончания подготовки в докторантур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внутреннего распорядка ИНХ СО РА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НХ СО РАН обязан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Докторанту необходимые условия в ИНХ СО РАН для проведения научных исследований по теме диссерта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ить (по требованию Докторанта) научного консультанта из числа докторов наук для оказания помощи Докторанту в подготовке диссерта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нформировать Докторанта обо всех изменениях, касающихся подготовки диссертации в докторантур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выплачивать Докторанту денежную сумму, установленную настоящим Договор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ИНХ СО РАН вправ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ть от Докторанта исполнения взятых на себя обязательств, бережного отношения к имуществу ИНХ СО РАН и соблюдения Правил внутреннего распорядка ИНХ СО РАН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ополнительную аттестацию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оргнуть настоящий Договор в одностороннем порядке с Докторантом в случае: неудовлетворительных итогов аттестации; невыполнения Докторантом обязательств о сроках подготовки и защиты диссертац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инансовые обязательства сторон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Х СО РАН осуществляет докторанту ежемесячные выплаты в размере, равном однократному минимальному размеру оплаты труд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Докторант продолжает исполнять свои трудовые (должностные) обязанности в период подготовки в докторантуре, ежемесячные выплаты производятся дополнительно к заработной плат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подготовка в докторантуре влечет за собой невозможность исполнения Докторантом своих трудовых (должностных) обязанностей, ему (на основании заявления по месту работы) предоставляется отпуск без сохранения заработной плат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Ежемесячные выплаты Докторанту осуществляются в период подготовки в докторантуре, начиная с момента подписания настоящего Договора и до окончания срока действия Договора, либо защиты диссерт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Ежемесячные выплаты Докторанту осуществляются в порядке, предусмотренном для выплаты заработной плат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увольнения Докторанта из ИНХ СО РАН или расторжения настоящего Договора, осуществление ему ежемесячных выплат прекращаетс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обязательств по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рок действия, изменение и досрочное расторжение договор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оговор действует до исполнения всех обязательств Сторон по Договор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оговор может быть досрочно расторгнут по соглашению Сторон, либо по требованию одной из Сторон в порядке и по основаниям, предусмотренным п. 2.4 настоящего Договора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говор вступает в силу со дня его подписания и действует до «___» ____________ 201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Адреса и реквизиты сторон</w:t>
      </w:r>
    </w:p>
    <w:p>
      <w:pPr>
        <w:pStyle w:val="Normal"/>
        <w:ind w:right="-6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76"/>
      </w:tblGrid>
      <w:tr>
        <w:trPr>
          <w:trHeight w:val="264" w:hRule="atLeast"/>
          <w:cantSplit w:val="true"/>
        </w:trPr>
        <w:tc>
          <w:tcPr>
            <w:tcW w:w="4819" w:type="dxa"/>
            <w:vMerge w:val="restart"/>
            <w:tcBorders/>
          </w:tcPr>
          <w:p>
            <w:pPr>
              <w:pStyle w:val="Normal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деральное государственное бюджетное учреждение науки Институт неорганической химии им. А.В. Николаева Сибирского отделения Российской академии наук</w:t>
            </w:r>
          </w:p>
          <w:p>
            <w:pPr>
              <w:pStyle w:val="Normal"/>
              <w:ind w:right="-6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ИНХ СО РАН)</w:t>
            </w:r>
          </w:p>
          <w:p>
            <w:pPr>
              <w:pStyle w:val="Normal"/>
              <w:ind w:right="-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090 г. Новосибирск, проспект Академика</w:t>
            </w:r>
          </w:p>
          <w:p>
            <w:pPr>
              <w:pStyle w:val="Normal"/>
              <w:ind w:right="-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рентьева, д. 3.</w:t>
            </w:r>
          </w:p>
          <w:p>
            <w:pPr>
              <w:pStyle w:val="Normal"/>
              <w:ind w:right="-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Планово-производственного отдела:</w:t>
            </w:r>
          </w:p>
          <w:p>
            <w:pPr>
              <w:pStyle w:val="Normal"/>
              <w:ind w:right="-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83) 330 75 66</w:t>
            </w:r>
          </w:p>
          <w:p>
            <w:pPr>
              <w:pStyle w:val="Normal"/>
              <w:ind w:right="-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ind w:right="-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5408100184, КПП 540801001 </w:t>
            </w:r>
          </w:p>
          <w:p>
            <w:pPr>
              <w:pStyle w:val="Normal"/>
              <w:ind w:right="-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К по Новосибирской области</w:t>
            </w:r>
          </w:p>
          <w:p>
            <w:pPr>
              <w:pStyle w:val="Normal"/>
              <w:ind w:right="-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ИНХ СО РАН 1) л/c 20516Ц21450 2) л/c 21516Ц21450) </w:t>
            </w:r>
          </w:p>
          <w:p>
            <w:pPr>
              <w:pStyle w:val="Normal"/>
              <w:ind w:right="-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бирское ГУ Банка России</w:t>
            </w:r>
          </w:p>
          <w:p>
            <w:pPr>
              <w:pStyle w:val="Normal"/>
              <w:ind w:right="-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Новосибирск. </w:t>
            </w:r>
          </w:p>
          <w:p>
            <w:pPr>
              <w:pStyle w:val="Normal"/>
              <w:ind w:right="-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5004001</w:t>
            </w:r>
          </w:p>
          <w:p>
            <w:pPr>
              <w:pStyle w:val="Normal"/>
              <w:ind w:right="-6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40501810700042000002</w:t>
            </w:r>
          </w:p>
          <w:p>
            <w:pPr>
              <w:pStyle w:val="Normal"/>
              <w:ind w:right="-6" w:hanging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n-US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ind w:right="-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lang w:eastAsia="ar-SA"/>
              </w:rPr>
              <w:t>Докторант</w:t>
            </w:r>
            <w:r>
              <w:rPr>
                <w:rFonts w:eastAsia="SimSun;宋体" w:cs="Times New Roman" w:ascii="Times New Roman" w:hAnsi="Times New Roman"/>
                <w:lang w:eastAsia="ar-SA"/>
              </w:rPr>
              <w:t xml:space="preserve"> </w:t>
              <w:br/>
              <w:t>к. х. н. Константин Александрович Брылев</w:t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</w:r>
          </w:p>
        </w:tc>
      </w:tr>
    </w:tbl>
    <w:p>
      <w:pPr>
        <w:pStyle w:val="Normal"/>
        <w:ind w:right="-6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0"/>
        <w:rPr/>
      </w:pPr>
      <w:r>
        <w:rPr>
          <w:rFonts w:eastAsia="SimSun;宋体" w:cs="Times New Roman" w:ascii="Times New Roman" w:hAnsi="Times New Roman"/>
          <w:bCs/>
          <w:lang w:eastAsia="zh-CN"/>
        </w:rPr>
        <w:t>ВРИО директора</w:t>
        <w:tab/>
        <w:tab/>
        <w:tab/>
        <w:tab/>
        <w:tab/>
        <w:tab/>
        <w:t>_____________________ (_____________)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0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bCs/>
          <w:lang w:eastAsia="zh-CN"/>
        </w:rPr>
        <w:t>чл.-к. РАН</w:t>
        <w:tab/>
        <w:t>В.П. Федин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0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bCs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0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bCs/>
          <w:lang w:eastAsia="zh-CN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0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bCs/>
          <w:lang w:eastAsia="zh-CN"/>
        </w:rPr>
        <w:t>М.П.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41:00Z</dcterms:created>
  <dc:creator>Базарова Лариса Валерьевна</dc:creator>
  <dc:description/>
  <dc:language>en-US</dc:language>
  <cp:lastModifiedBy>Виктория</cp:lastModifiedBy>
  <cp:lastPrinted>2015-05-25T12:19:00Z</cp:lastPrinted>
  <dcterms:modified xsi:type="dcterms:W3CDTF">2023-02-06T06:41:00Z</dcterms:modified>
  <cp:revision>2</cp:revision>
  <dc:subject/>
  <dc:title/>
</cp:coreProperties>
</file>